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/09/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/09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2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9/09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8°-41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4.09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8.09.2025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4-09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0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09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செப்டம்பர் </w:t>
      </w:r>
      <w:r>
        <w:rPr>
          <w:rFonts w:cs="Latha" w:ascii="Latha" w:hAnsi="Latha"/>
          <w:sz w:val="20"/>
          <w:szCs w:val="20"/>
          <w:lang w:bidi="ta-IN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மிதமான மழையும் 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1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லேசான மழைக்கு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4°-3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4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கமூட்டத்துடன்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>8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ற்கு மற்றும் வட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கன மழை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/>
          <w:sz w:val="20"/>
          <w:szCs w:val="20"/>
        </w:rPr>
        <w:t>.</w:t>
      </w:r>
      <w:r>
        <w:rPr>
          <w:rFonts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ர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hanging="2"/>
        <w:jc w:val="both"/>
        <w:rPr>
          <w:rFonts w:ascii="Latha" w:hAnsi="Latha" w:cs="Latha"/>
          <w:b/>
          <w:b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color w:val="FF0000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அதிக மழை காரணமாக நெல் பயிர் மூழ்குவதற்கும்</w:t>
      </w:r>
      <w:r>
        <w:rPr>
          <w:rFonts w:cs="Latha" w:ascii="Baamini" w:hAnsi="Baamini"/>
          <w:sz w:val="20"/>
          <w:szCs w:val="20"/>
          <w:lang w:bidi="ta-IN"/>
        </w:rPr>
        <w:t>,</w:t>
      </w:r>
      <w:r>
        <w:rPr>
          <w:rFonts w:ascii="Baamini" w:hAnsi="Baamini"/>
          <w:sz w:val="20"/>
          <w:szCs w:val="20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ுகையான் தாக்குதல் ஏற்படுவதற்கும் வாய்ப்புள்ளது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முறையான வடிகால் வசதியினை ஏற்படுத்த வேண்ட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விதைத்தல்</w:t>
      </w:r>
      <w:r>
        <w:rPr>
          <w:rFonts w:ascii="Baamini" w:hAnsi="Baamini"/>
          <w:sz w:val="20"/>
          <w:szCs w:val="20"/>
        </w:rPr>
        <w:t xml:space="preserve">&gt; </w:t>
      </w:r>
      <w:r>
        <w:rPr>
          <w:rFonts w:ascii="Baamini" w:hAnsi="Baamini" w:cs="Latha"/>
          <w:sz w:val="20"/>
          <w:sz w:val="20"/>
          <w:szCs w:val="20"/>
          <w:lang w:bidi="ta-IN"/>
        </w:rPr>
        <w:t>உரமிடுதல்</w:t>
      </w:r>
      <w:r>
        <w:rPr>
          <w:rFonts w:ascii="Baamini" w:hAnsi="Baamini"/>
          <w:sz w:val="20"/>
          <w:szCs w:val="20"/>
        </w:rPr>
        <w:t xml:space="preserve">&gt; </w:t>
      </w:r>
      <w:r>
        <w:rPr>
          <w:rFonts w:ascii="Baamini" w:hAnsi="Baamini" w:cs="Latha"/>
          <w:sz w:val="20"/>
          <w:sz w:val="20"/>
          <w:szCs w:val="20"/>
          <w:lang w:bidi="ta-IN"/>
        </w:rPr>
        <w:t>பூச்சி மருந்து தெளித்தல் போன்ற பணிகளை  ஒத்திவைக்கவும்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ஓரிரு இடங்களில் கன மழை எதிர்பார்க்கப்படுவதால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முறையான வடிகால் வசதியினை ஏற்படுத்த வேண்ட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ய்ந்த சருகுகளை அப்புறப்படுத்தவும்</w:t>
      </w:r>
      <w:r>
        <w:rPr>
          <w:rFonts w:ascii="Baamini" w:hAnsi="Baamini"/>
          <w:sz w:val="20"/>
          <w:szCs w:val="20"/>
        </w:rPr>
        <w:t xml:space="preserve">&gt; 5 </w:t>
      </w:r>
      <w:r>
        <w:rPr>
          <w:rFonts w:ascii="Baamini" w:hAnsi="Baamini" w:cs="Latha"/>
          <w:sz w:val="20"/>
          <w:sz w:val="20"/>
          <w:szCs w:val="20"/>
          <w:lang w:bidi="ta-IN"/>
        </w:rPr>
        <w:t>மாத வயதுடைய வாழை மரங்களுக்கும் தார்விட்ட மரங்களுக்கும் முட்டுக்கால் வசதியினை ஏற்படுத்தவும்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அடுத்த சில நாட்களுக்கு மழை எதிர்பார்க்கப்படுவதால் மானாவரி மற்றும் இரவையில் சாகுபடி செய்யப்பட்டுள்ள பருத்திக்கு தகுந்த வடிகால் வசதி ஏற்படுத்த 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ரம் வைத்தல்</w:t>
      </w:r>
      <w:r>
        <w:rPr>
          <w:rFonts w:cs="Latha"/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ச்சி மருந்து தெளித்தல் போன்ற பயிர் பாதுகாப்பு நடவடிக்கைகளை மழை நிற்கும் வரை தள்ளி வைக்கவும்</w:t>
      </w:r>
      <w:r>
        <w:rPr>
          <w:rFonts w:cs="Latha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Latha" w:hAnsi="Latha" w:cs="Latha"/>
          <w:b/>
          <w:b/>
          <w:bCs/>
          <w:color w:val="0066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6600"/>
          <w:sz w:val="20"/>
          <w:sz w:val="20"/>
          <w:szCs w:val="20"/>
          <w:lang w:bidi="ta-IN"/>
        </w:rPr>
        <w:t>வேளாண் ஆலோசனை</w:t>
      </w:r>
      <w:r>
        <w:rPr>
          <w:rFonts w:cs="Latha" w:ascii="Latha" w:hAnsi="Latha"/>
          <w:b/>
          <w:bCs/>
          <w:color w:val="006600"/>
          <w:sz w:val="20"/>
          <w:szCs w:val="20"/>
          <w:lang w:bidi="ta-IN"/>
        </w:rPr>
        <w:t>: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 xml:space="preserve">எதிர் வரும்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10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தி கன மழை எதிர்பார்க்கப்படுவதால் இந்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ாலகட்டத்த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வசாயிகள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>,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தைத்தல்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நீர்ப்பாய்ச்சுதல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உரமிடுத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ற்ற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ூச்சி மருந்த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ெளிக்க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ேலை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ஒ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 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ளைநிலங்கள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ங்க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்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சேதப்படுத்தா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அளவ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வையான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டிகா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சதிகளை ஏற்படுத்த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ண்ணைக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ுட்டைகளில் சேகரிப்பதற்கான கட்டமைப்ப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ஏற்படு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ொள்ளும்படியும் அறிவுறுத்தப்படுகிறார்கள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ரும்ப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ுக்க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ட்ட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ட்ட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ப்பாள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ரங்கள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ற்றும் வாழை மரங்களுக்க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ுட்டுக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ொடுக்கும்படி அறிவுறுத்தப்படுகிறார்கள்</w:t>
      </w:r>
      <w:r>
        <w:rPr>
          <w:rFonts w:ascii="Latha" w:hAnsi="Latha"/>
          <w:sz w:val="20"/>
          <w:szCs w:val="20"/>
          <w:lang w:bidi="ta-IN"/>
        </w:rPr>
        <w:t>.</w:t>
      </w:r>
      <w:r>
        <w:rPr>
          <w:rFonts w:ascii="Latha" w:hAnsi="Latha"/>
          <w:sz w:val="20"/>
          <w:szCs w:val="20"/>
        </w:rPr>
        <w:t xml:space="preserve"> 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ஆட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க்க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்டிகள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றப்ப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ண்ட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ைப்பா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க்கா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ுப்பூசிய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மழ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த்திற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்டுக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வ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வசியமாகும்</w:t>
      </w:r>
      <w:r>
        <w:rPr>
          <w:sz w:val="20"/>
          <w:szCs w:val="20"/>
        </w:rPr>
        <w:t xml:space="preserve">, </w:t>
      </w:r>
    </w:p>
    <w:p>
      <w:pPr>
        <w:pStyle w:val="HTMLPreformatted"/>
        <w:shd w:val="clear" w:color="auto" w:fill="F8F9FA"/>
        <w:jc w:val="both"/>
        <w:rPr>
          <w:rFonts w:ascii="Latha" w:hAnsi="Latha"/>
        </w:rPr>
      </w:pPr>
      <w:r>
        <w:rPr>
          <w:rFonts w:ascii="Latha" w:hAnsi="Latha"/>
        </w:rPr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ுவர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ுப்பூச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ாதவர்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ுள்ள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த்துவர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ணுக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ண்ட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ைப்பா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க்கா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ுப்பூசிய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்டுக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ளவ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45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2</TotalTime>
  <Application>LibreOffice/7.4.7.2$Linux_X86_64 LibreOffice_project/40$Build-2</Application>
  <AppVersion>15.0000</AppVersion>
  <Pages>2</Pages>
  <Words>592</Words>
  <Characters>3380</Characters>
  <CharactersWithSpaces>396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9-09T11:52:00Z</dcterms:modified>
  <cp:revision>66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