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9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9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2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09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4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4.09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8.09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4-09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5/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0, 1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, 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 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1°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1 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க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color w:val="FF0000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ோட்டக்கலை பயிர்கள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ோட்டக்கலை பயிர்கள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னமழை எதிர்பார்க்கப்படுவதால் விளை நிலங்களில் மழை நீர் தேங்கி பயிர்களை சேதப்படுத்தாத அளவில் தேவையான வடிகால் வசதிகளை ஏற்படுத்த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ழை நாட்களில் உர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ைக்கொல்ல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்கொல்லி மருந்து தெளிப்பதைத் தவிர்க்கவ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Latha"/>
          <w:color w:val="000000"/>
          <w:sz w:val="20"/>
          <w:szCs w:val="20"/>
          <w:lang w:bidi="ta-IN"/>
        </w:rPr>
      </w:pPr>
      <w:r>
        <w:rPr>
          <w:rFonts w:cs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அதி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ரணம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ெ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யிர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ூழ்குவதற்கும்</w:t>
      </w:r>
      <w:r>
        <w:rPr>
          <w:rFonts w:cs="Latha" w:ascii="Baamini" w:hAnsi="Baamini"/>
          <w:sz w:val="20"/>
          <w:szCs w:val="20"/>
          <w:lang w:bidi="ta-IN"/>
        </w:rPr>
        <w:t>,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ுகையான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க்குத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வதற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றைய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டி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தைத்தல்</w:t>
      </w:r>
      <w:r>
        <w:rPr>
          <w:rFonts w:cs="Baamini"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உரமிடுதல்</w:t>
      </w:r>
      <w:r>
        <w:rPr>
          <w:rFonts w:cs="Baamini"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பூச்ச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ெளித்த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ோன்ற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ணி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Baamini" w:hAnsi="Baamini" w:cs="Latha"/>
          <w:sz w:val="20"/>
          <w:sz w:val="20"/>
          <w:szCs w:val="20"/>
          <w:lang w:bidi="ta-IN"/>
        </w:rPr>
        <w:t>ஒத்திவைக்கவ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ascii="Baamini" w:hAnsi="Baamini" w:cs="Latha"/>
          <w:sz w:val="20"/>
          <w:sz w:val="20"/>
          <w:szCs w:val="20"/>
          <w:lang w:bidi="ta-IN"/>
        </w:rPr>
        <w:t>அதி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ரணம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ாய்வதற்க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றைய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டி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ய்ந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ருகு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ப்புறப்படுத்தவும்</w:t>
      </w:r>
      <w:r>
        <w:rPr>
          <w:rFonts w:cs="Baamini" w:ascii="Baamini" w:hAnsi="Baamini"/>
          <w:sz w:val="20"/>
          <w:szCs w:val="20"/>
        </w:rPr>
        <w:t xml:space="preserve">&gt; 5 </w:t>
      </w:r>
      <w:r>
        <w:rPr>
          <w:rFonts w:ascii="Baamini" w:hAnsi="Baamini" w:cs="Latha"/>
          <w:sz w:val="20"/>
          <w:sz w:val="20"/>
          <w:szCs w:val="20"/>
          <w:lang w:bidi="ta-IN"/>
        </w:rPr>
        <w:t>மா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யதுடை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ர்விட்ட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ட்டுக்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Latha" w:hAnsi="Latha" w:cs="Latha"/>
          <w:b/>
          <w:b/>
          <w:bCs/>
          <w:color w:val="0066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6600"/>
          <w:sz w:val="20"/>
          <w:sz w:val="20"/>
          <w:szCs w:val="20"/>
          <w:lang w:bidi="ta-IN"/>
        </w:rPr>
        <w:t>வேளாண் ஆலோசனை</w:t>
      </w:r>
      <w:r>
        <w:rPr>
          <w:rFonts w:cs="Latha" w:ascii="Latha" w:hAnsi="Latha"/>
          <w:b/>
          <w:bCs/>
          <w:color w:val="006600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எதிர் வர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1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தி கன மழை எதிர்பார்க்கப்படுவதால் இந்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ாலகட்டத்த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வசாயிகள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தைத்தல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நீர்ப்பா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ய்ச்சுதல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உரமிடுத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ச்சி மருந்த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ெளிக்க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லை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ஒ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ளைநிலங்கள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ங்க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்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ேதப்படுத்தா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அளவ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வையான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டிகா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சதிகளை ஏற்படுத்த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ண்ணை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ுட்டைகளில் சேகரிப்பதற்கான கட்டமைப்ப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ஏற்படு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ள்ளும்படியும்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ரும்ப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ட்ட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ட்ட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ப்பாள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ரங்கள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 வாழை மரங்கள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ுட்டு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டுக்கும்படி அறிவுறுத்தப்படுகிறார்கள்</w:t>
      </w:r>
      <w:r>
        <w:rPr>
          <w:rStyle w:val="Appleconvertedspace"/>
          <w:rFonts w:cs="Latha" w:ascii="Latha" w:hAnsi="Latha"/>
          <w:bCs/>
          <w:color w:val="000000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்டி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ண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ைப்பா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ய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த்தி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வ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ாகும்</w:t>
      </w:r>
      <w:r>
        <w:rPr>
          <w:sz w:val="20"/>
          <w:szCs w:val="20"/>
        </w:rPr>
        <w:t xml:space="preserve">,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shd w:fill="F8F9FA" w:val="clear"/>
        <w:jc w:val="both"/>
        <w:rPr/>
      </w:pPr>
      <w:r>
        <w:rPr>
          <w:rFonts w:ascii="Latha" w:hAnsi="Latha"/>
        </w:rPr>
        <w:t>இதுவரை ஆடுகளுக்கு தடுப்பூசி போடாதவர்கள் அருகிலுள்ள கால்நடை மருத்துவரை அணுகி தொண்டை அடைப்பான் நோய்க்கான தடுப்பூசியை போட்டுக் கொள்ளவ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9-09T11:51:00Z</dcterms:modified>
  <cp:revision>274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