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படிவம் </w:t>
      </w:r>
      <w:r>
        <w:rPr>
          <w:rFonts w:eastAsia="Arial Unicode MS" w:cs="Arial Unicode MS" w:ascii="Arial Unicode MS" w:hAnsi="Arial Unicode MS"/>
          <w:lang w:bidi="ta-IN"/>
        </w:rPr>
        <w:t>3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குதி – </w:t>
      </w:r>
      <w:r>
        <w:rPr>
          <w:rFonts w:eastAsia="Arial Unicode MS" w:cs="Arial Unicode MS" w:ascii="Arial Unicode MS" w:hAnsi="Arial Unicode MS"/>
        </w:rPr>
        <w:t>I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விண்ணப்பதாரரின் பெயர் மற்றும் விலாசம்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நிர்வாக இயக்குநர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இயக்குநர்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கூட்டாளி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உரிமையாளர்கள் பெயர்கள்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விண்ணப்பதாரர் நிர்வகிக்கும் கறவைப் பண்ணையின் முகவரி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தொலைபேசி எண்கள்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>தந்தி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அ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விண்ணப்பதாரர் நிர்வகிக்கும்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 xml:space="preserve">உற்பத்தி செய்யும் பால் 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ால் பொருட்களின் அளவு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பல வருடங்கள் விண்ணப்பதாரர் பால் மற்றும் பால் பொருட்கள் உற்பத்தியில் ஈடுபடுபவராக இருந்தால் கடந்த </w:t>
      </w:r>
      <w:r>
        <w:rPr>
          <w:rFonts w:eastAsia="Arial Unicode MS" w:cs="Arial Unicode MS" w:ascii="Arial Unicode MS" w:hAnsi="Arial Unicode MS"/>
        </w:rPr>
        <w:t xml:space="preserve">3 </w:t>
      </w:r>
      <w:r>
        <w:rPr>
          <w:rFonts w:ascii="Arial Unicode MS" w:hAnsi="Arial Unicode MS" w:eastAsia="Arial Unicode MS" w:cs="Arial Unicode MS"/>
        </w:rPr>
        <w:t xml:space="preserve">ஆண்டுகளின் வருடாந்திர உற்பத்தி அளவு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ஒவ்வொரு ஆண்டிற்கும் தனித்தனியாக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ஒவ்வொரு பால் மற்றும் பால் பொருட்களின் நிர்ணயிக்கப்பட்ட  உற்பத்தி அளவு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ுளிர்விப்பான் 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>சேகரிக்கும் கிளை நிலையங்கள்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ண்ணையின் ஒரு நாளைய உற்பத்தித் திறன் 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அந்த ஆண்டில் கையாளப்பட்ட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தப்படுத்தப்பட்ட மொத்த பால் மற்றும் பால் பொருட்களின் அளவு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ஒரு நாளில் கையாளப்படும் சராசரி பால் மற்றும் பால் பொருட்கள்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அ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குறைந்த அளவே கிடைக்கும் பருவங்களில் 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அதிக அளவு கிடைக்கும் பருவங்களில்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குதி </w:t>
      </w:r>
      <w:r>
        <w:rPr>
          <w:rFonts w:eastAsia="Arial Unicode MS" w:cs="Arial Unicode MS" w:ascii="Arial Unicode MS" w:hAnsi="Arial Unicode MS"/>
        </w:rPr>
        <w:t>-  II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ால் சேகரிப்பை பற்றிய விரிவான விளக்கம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ால் சேகரிக்கும் பகுதியின் அமைப்பு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ால் சேகரிக்கப்படும் கிராமம் மற்றும் மாவட்டங்களின் எண்ணிக்கை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ascii="Arial Unicode MS" w:hAnsi="Arial Unicode MS" w:eastAsia="Arial Unicode MS" w:cs="Arial Unicode MS"/>
        </w:rPr>
        <w:t>சேகரிக்கும் பகுதிகளில் மாவட்ட வாரியாக கறவை மாடு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எருமை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வெள்ளாடு மற்றும் செம்மறி ஆட்டு இரகங்கள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மாவட்ட வரைபடத்தில் காணப்படும் தாலுகா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 xml:space="preserve">தாசில்  முக்கிய சாலைகள்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>இரயில் பாதைகள்  போன்றவை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ால் சேகரிப்ப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தப்படுத்துதல் மற்றும் சந்தைப்படுத்துதல் பற்றிய ஒரு சுருக்கமான விவரம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ூட்டுறவுச் சங்கங்கள்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>குழுக்கள் போன்ற அப்பகுதியில் காணப்படும் பால் சேகரிப்பு நிலையங்கள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றவைப் பண்ணைகள்  தனியார்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>பொது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மேம்பாட்டுத் திட்டம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விவசாயிகளுக்கு அளிக்கப்பட்டுள்ள இடுபொருட்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ால் உற்பத்தி அதிகரிக்கச் செய்ய வழங்கப்பட்டுள்ள இடுபொருட்கள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நான்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 xml:space="preserve">நாங்கள் பால் மற்றும் பால் பொருட்கள் சட்டம் </w:t>
      </w:r>
      <w:r>
        <w:rPr>
          <w:rFonts w:eastAsia="Arial Unicode MS" w:cs="Arial Unicode MS" w:ascii="Arial Unicode MS" w:hAnsi="Arial Unicode MS"/>
        </w:rPr>
        <w:t xml:space="preserve">, 1992 </w:t>
      </w:r>
      <w:r>
        <w:rPr>
          <w:rFonts w:ascii="Arial Unicode MS" w:hAnsi="Arial Unicode MS" w:eastAsia="Arial Unicode MS" w:cs="Arial Unicode MS"/>
        </w:rPr>
        <w:t>ன் படி அனைத்து முறைகளையும் சரியாகக் கடைபிடிக்கிறோம்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இத்துடன் பதிவுக் கட்டணத்தையும் இணைத்துள்ளோம்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குதி </w:t>
      </w:r>
      <w:r>
        <w:rPr>
          <w:rFonts w:eastAsia="Arial Unicode MS" w:cs="Arial Unicode MS" w:ascii="Arial Unicode MS" w:hAnsi="Arial Unicode MS"/>
        </w:rPr>
        <w:t xml:space="preserve">I </w:t>
      </w:r>
      <w:r>
        <w:rPr>
          <w:rFonts w:ascii="Arial Unicode MS" w:hAnsi="Arial Unicode MS" w:eastAsia="Arial Unicode MS" w:cs="Arial Unicode MS"/>
        </w:rPr>
        <w:t xml:space="preserve">மற்றும் பகுதி  </w:t>
      </w:r>
      <w:r>
        <w:rPr>
          <w:rFonts w:eastAsia="Arial Unicode MS" w:cs="Arial Unicode MS" w:ascii="Arial Unicode MS" w:hAnsi="Arial Unicode MS"/>
        </w:rPr>
        <w:t xml:space="preserve">II  </w:t>
      </w:r>
      <w:r>
        <w:rPr>
          <w:rFonts w:ascii="Arial Unicode MS" w:hAnsi="Arial Unicode MS" w:eastAsia="Arial Unicode MS" w:cs="Arial Unicode MS"/>
        </w:rPr>
        <w:t>ல் கூறிய அனைத்தையும் என் அறிவுக்கெட்டியவரை சரியானவை என உறுதி அளிக்கிறேன்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இடம்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auto" w:line="360"/>
        <w:rPr/>
      </w:pPr>
      <w:r>
        <w:rPr>
          <w:rFonts w:ascii="Arial Unicode MS" w:hAnsi="Arial Unicode MS" w:eastAsia="Arial Unicode MS" w:cs="Arial Unicode MS"/>
        </w:rPr>
        <w:t xml:space="preserve">தேதி </w:t>
      </w:r>
      <w:r>
        <w:rPr>
          <w:rFonts w:eastAsia="Arial Unicode MS" w:cs="Arial Unicode MS" w:ascii="Arial Unicode MS" w:hAnsi="Arial Unicode MS"/>
        </w:rPr>
        <w:t>:</w:t>
        <w:tab/>
        <w:tab/>
        <w:tab/>
        <w:tab/>
        <w:tab/>
        <w:t xml:space="preserve">            </w:t>
        <w:tab/>
      </w:r>
      <w:r>
        <w:rPr>
          <w:rFonts w:ascii="Arial Unicode MS" w:hAnsi="Arial Unicode MS" w:eastAsia="Arial Unicode MS" w:cs="Arial Unicode MS"/>
        </w:rPr>
        <w:t>விண்ணப்பதாரரின் கையொப்பம்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7:00Z</dcterms:created>
  <dc:creator>SYSTEM6</dc:creator>
  <dc:description/>
  <cp:keywords/>
  <dc:language>en-US</dc:language>
  <cp:lastModifiedBy>USER</cp:lastModifiedBy>
  <dcterms:modified xsi:type="dcterms:W3CDTF">2010-05-14T11:02:00Z</dcterms:modified>
  <cp:revision>3</cp:revision>
  <dc:subject/>
  <dc:title>முதல் திட்டம்</dc:title>
</cp:coreProperties>
</file>